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TURNIE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9.09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Miejsce rozgrywek: </w:t>
      </w:r>
      <w:r>
        <w:rPr>
          <w:sz w:val="22"/>
          <w:szCs w:val="22"/>
        </w:rPr>
        <w:t>Szkoła Podstawowa w Rajsku, ul. Edukacyjna 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2. OTP* w brydżu sportowym O PUCHAR WÓJTA GMINY OŚWIĘCIM .Turniej rozgrywany w cyklu Grand Prix Polski Południowej w Brydżu Sportowy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Zapisy: </w:t>
      </w:r>
      <w:r>
        <w:rPr>
          <w:sz w:val="22"/>
          <w:szCs w:val="22"/>
        </w:rPr>
        <w:t>9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00</w:t>
      </w:r>
      <w:r>
        <w:rPr>
          <w:sz w:val="22"/>
          <w:szCs w:val="22"/>
        </w:rPr>
        <w:t>-9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50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  <w:szCs w:val="18"/>
          <w:vertAlign w:val="superscript"/>
        </w:rPr>
      </w:pPr>
      <w:r>
        <w:rPr>
          <w:rFonts w:cs="Times New (W1);Times New Roman" w:ascii="Times New (W1);Times New Roman" w:hAnsi="Times New (W1);Times New Roman"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Wpis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rmalne: 25 zł -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lgowe 20 zł ( seniorzy, juniorzy, kobie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per ulgowe 10 zł ( młodzież szkol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Program zawodów: </w:t>
      </w:r>
      <w:r>
        <w:rPr>
          <w:sz w:val="22"/>
          <w:szCs w:val="22"/>
        </w:rPr>
        <w:t>4 mini sesje po 10 rozdań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 sesja (10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00</w:t>
      </w:r>
      <w:r>
        <w:rPr>
          <w:sz w:val="22"/>
          <w:szCs w:val="22"/>
        </w:rPr>
        <w:t>-11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30</w:t>
      </w:r>
      <w:r>
        <w:rPr>
          <w:sz w:val="22"/>
          <w:szCs w:val="22"/>
        </w:rPr>
        <w:t>) ;  II sesja (11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40</w:t>
      </w:r>
      <w:r>
        <w:rPr>
          <w:sz w:val="22"/>
          <w:szCs w:val="22"/>
        </w:rPr>
        <w:t>-13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0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 przerwa 13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rFonts w:cs="Times New (W1);Times New Roman" w:ascii="Times New (W1);Times New Roman" w:hAnsi="Times New (W1);Times New Roman"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III sesja (14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);  IV sesja (15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- zakończenie turnieju – wręczenie nagród 17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ansowe gwarantowane dla najlepszych par: I miejsce 1000 zł; II miejsce 800 zł; III miejsce  600zł – nagroda dla najlepszej pary Powiatu Oświęcimskiego - 5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groda dla najlepszej pary juniorskiej – 2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groda dla najlepszej pary kobiecej- 2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kolicznościowe puchary dla najlepszych zawodników </w:t>
      </w:r>
    </w:p>
    <w:p>
      <w:pPr>
        <w:pStyle w:val="Normal"/>
        <w:rPr/>
      </w:pPr>
      <w:r>
        <w:rPr>
          <w:sz w:val="22"/>
          <w:szCs w:val="22"/>
        </w:rPr>
        <w:t>Nagrody finansowe nie kumulują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olityka system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owiązują przepisy MPB i PZBS (w tym Polityka Systemowa PZB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puszcza się otwarcie „2 karo – WILKOSZ – jako słabą dwukolorówkę, z co najmniej jednym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lorem starsz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rowadza się zakaz blefu otwarciem konwencyj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arta konwencyjna jest zalecana dla ochrony własnych p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zystkie sprawy sporne wynikłe w trakcie trwania turnieju rozstrzyga sędzia główny –  Ryszard Łazikiewicz (sędzia państwow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W miejscu rozgrywek obowiązuje bezwzględny zakaz palenia tyto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5:00Z</dcterms:created>
  <dc:creator>parmonik</dc:creator>
  <dc:description/>
  <cp:keywords/>
  <dc:language>en-US</dc:language>
  <cp:lastModifiedBy>Maciek</cp:lastModifiedBy>
  <cp:lastPrinted>2017-01-09T09:34:00Z</cp:lastPrinted>
  <dcterms:modified xsi:type="dcterms:W3CDTF">2018-07-31T07:21:00Z</dcterms:modified>
  <cp:revision>14</cp:revision>
  <dc:subject/>
  <dc:title> </dc:title>
</cp:coreProperties>
</file>